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ndSansOne-Italic;Arial" w:ascii="TrendSansOne-Italic;Arial" w:hAnsi="TrendSansOne-Italic;Arial"/>
          <w:b/>
          <w:i/>
          <w:iCs/>
          <w:color w:val="404255"/>
          <w:sz w:val="40"/>
          <w:szCs w:val="40"/>
          <w:lang w:val="cs-CZ"/>
        </w:rPr>
        <w:t>Kultivované násadové kvasinky MAURIVIN (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54305</wp:posOffset>
            </wp:positionV>
            <wp:extent cx="5753100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lang w:val="cs-CZ"/>
        </w:rPr>
        <w:t>Popis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 xml:space="preserve">Sušené násadové kvasinky Maurivin (G) jsou vhodné zejména pro kvašení obilných zápar. Kvasinky velmi dobře snášejí vysokou koncentraci uvolňované glukosy. 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</w:r>
    </w:p>
    <w:p>
      <w:pPr>
        <w:pStyle w:val="Normal"/>
        <w:autoSpaceDE w:val="false"/>
        <w:spacing w:lineRule="auto" w:line="240"/>
        <w:jc w:val="both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 xml:space="preserve">Mezi hlavní přednosti těchto kvasinek patří:                                                        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>Vysoký počet živých kvasinek (</w:t>
      </w:r>
      <w:r>
        <w:rPr>
          <w:rFonts w:cs="Arial" w:ascii="Arial" w:hAnsi="Arial"/>
          <w:i/>
          <w:iCs/>
          <w:color w:val="404255"/>
          <w:lang w:val="cs-CZ"/>
        </w:rPr>
        <w:t>&gt;</w:t>
      </w: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>20x10</w:t>
      </w:r>
      <w:r>
        <w:rPr>
          <w:rFonts w:cs="TrendSansOne-Italic;Arial" w:ascii="TrendSansOne-Italic;Arial" w:hAnsi="TrendSansOne-Italic;Arial"/>
          <w:i/>
          <w:iCs/>
          <w:color w:val="404255"/>
          <w:vertAlign w:val="superscript"/>
          <w:lang w:val="cs-CZ"/>
        </w:rPr>
        <w:t xml:space="preserve">9 </w:t>
      </w: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>buněk/g)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>Dobrá rozpustnost ve vodném roztoku, vhodné i pro přímou aplikaci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>Odolné vyšším koncentracím etanolu a aktivní v širším rozsahu teplot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>Odolnost proti zvýšené koncentraci organických kyselin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>Kvasinky je možné použít v kombinaci s enzymy štěpícími škrob (amylasa, glukoamylasa).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lang w:val="cs-CZ"/>
        </w:rPr>
        <w:t>Použití</w:t>
      </w:r>
    </w:p>
    <w:p>
      <w:pPr>
        <w:pStyle w:val="Normal"/>
        <w:autoSpaceDE w:val="false"/>
        <w:spacing w:lineRule="auto" w:line="240"/>
        <w:jc w:val="both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 xml:space="preserve">Optimální pH kvasinek se nachází mezi 4,0 až 5,0, ale jsou schopné pracovat v rozpětí 3,5 – 6,0. Optimální teplota pro činnost kvasinek se pohybuje v rozmezí 33 – 37 °C a je závislá na některých stresových faktorech (koncentrace etanolu, organických kyselin, pH). V optimálních podmínkách kvasinky Maurivin G mohou vytvořit zápary s koncentrací etanolu 16 % obj. </w:t>
      </w:r>
    </w:p>
    <w:p>
      <w:pPr>
        <w:pStyle w:val="Normal"/>
        <w:autoSpaceDE w:val="false"/>
        <w:spacing w:lineRule="auto" w:line="240"/>
        <w:jc w:val="both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lang w:val="cs-CZ"/>
        </w:rPr>
        <w:t>Dávkování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>Kvasinky mohou být dávkovány přímo do fermentačních nádob v množství 0,2 až 0,5 kg na 1000 l zápary.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lang w:val="cs-CZ"/>
        </w:rPr>
        <w:t>Balení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>0,5 kg vakuová folie.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b/>
          <w:b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b/>
          <w:i/>
          <w:iCs/>
          <w:color w:val="404255"/>
          <w:lang w:val="cs-CZ"/>
        </w:rPr>
        <w:t>Skladování</w:t>
      </w:r>
    </w:p>
    <w:p>
      <w:pPr>
        <w:pStyle w:val="Normal"/>
        <w:autoSpaceDE w:val="false"/>
        <w:spacing w:lineRule="auto" w:line="240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  <w:t xml:space="preserve">Sušené násadové kvasinky se skladují v suchu a temnu. Spotřebovány by měly být do 2 let od data výroby. </w:t>
      </w:r>
    </w:p>
    <w:p>
      <w:pPr>
        <w:pStyle w:val="Normal"/>
        <w:rPr>
          <w:rFonts w:ascii="TrendSansOne-Italic;Arial" w:hAnsi="TrendSansOne-Italic;Arial" w:cs="TrendSansOne-Italic;Arial"/>
          <w:i/>
          <w:i/>
          <w:iCs/>
          <w:color w:val="404255"/>
          <w:lang w:val="cs-CZ"/>
        </w:rPr>
      </w:pPr>
      <w:r>
        <w:rPr>
          <w:rFonts w:cs="TrendSansOne-Italic;Arial" w:ascii="TrendSansOne-Italic;Arial" w:hAnsi="TrendSansOne-Italic;Arial"/>
          <w:i/>
          <w:iCs/>
          <w:color w:val="404255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ndSansOne-Italic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7:00Z</dcterms:created>
  <dc:creator>Pavel</dc:creator>
  <dc:description/>
  <cp:keywords/>
  <dc:language>en-US</dc:language>
  <cp:lastModifiedBy>Pavel</cp:lastModifiedBy>
  <dcterms:modified xsi:type="dcterms:W3CDTF">2020-01-28T18:16:00Z</dcterms:modified>
  <cp:revision>4</cp:revision>
  <dc:subject/>
  <dc:title/>
</cp:coreProperties>
</file>